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ékbiztonsági Adatla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Termék: MOTOR-LIFE 8    </w:t>
      </w:r>
      <w:r>
        <w:rPr>
          <w:b/>
          <w:bCs/>
        </w:rPr>
        <w:t xml:space="preserve">                                                                    </w:t>
      </w:r>
      <w:r>
        <w:rPr/>
        <w:t xml:space="preserve">           Oldal:1/3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ktrotechnikai kenőanyag Motor-Life formuláv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Dátum:2009.10.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Készítmény meghatározása/gyártó megnevez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ék típusa és felhasználási területe:</w:t>
      </w:r>
    </w:p>
    <w:p>
      <w:pPr>
        <w:pStyle w:val="Normal"/>
        <w:jc w:val="both"/>
        <w:rPr/>
      </w:pPr>
      <w:r>
        <w:rPr/>
        <w:t xml:space="preserve">Speciális kenőanyag, mely megvédi az elektromos csatlakozásokat az oxidációtól, különösképpen az akkumulátor sarukat. </w:t>
      </w:r>
      <w:r>
        <w:rPr>
          <w:rFonts w:eastAsia="Times New Roman"/>
          <w:color w:val="000000"/>
          <w:lang w:val="hu-HU" w:eastAsia="ar-SA"/>
        </w:rPr>
        <w:t>A Motor-Life 8 nagyon jó elektromosáram vezető képességgel rendelkezik, hatásosan megvédve bármilyen elektromos csatlakozást az oxidációtól. A termék a gyártó válasza olyan piaci igényekre, amelyekre mindeddig nem ajánlottak fel hasonló tulajdonságokkal rendelkező kenőanyagot. Használatával a gépjármű akkumulátor kihasználhatósága jobbá válik, és élettartama megnő. Tehermentesíti a gépjármű használóját az akkumulátor saruk állapotának folyamatos, vagy időszakos ellenőrzése és karbantartása alól.</w:t>
      </w:r>
    </w:p>
    <w:p>
      <w:pPr>
        <w:pStyle w:val="NormlWeb"/>
        <w:spacing w:before="100" w:after="0"/>
        <w:rPr>
          <w:rFonts w:eastAsia="Times New Roman"/>
          <w:b/>
          <w:b/>
          <w:color w:val="000000"/>
          <w:lang w:val="hu-HU" w:eastAsia="ar-SA"/>
        </w:rPr>
      </w:pPr>
      <w:r>
        <w:rPr>
          <w:rFonts w:eastAsia="Times New Roman"/>
          <w:b/>
          <w:color w:val="000000"/>
          <w:lang w:val="hu-HU" w:eastAsia="ar-SA"/>
        </w:rPr>
      </w:r>
    </w:p>
    <w:p>
      <w:pPr>
        <w:pStyle w:val="NormlWeb"/>
        <w:spacing w:before="100" w:after="0"/>
        <w:rPr>
          <w:b/>
          <w:b/>
        </w:rPr>
      </w:pPr>
      <w:r>
        <w:rPr>
          <w:b/>
        </w:rPr>
        <w:t>Referencia szám: 09/108765-KA</w:t>
      </w:r>
    </w:p>
    <w:p>
      <w:pPr>
        <w:pStyle w:val="Normal"/>
        <w:rPr>
          <w:rFonts w:eastAsia="Times New Roman"/>
          <w:b/>
          <w:b/>
          <w:color w:val="000000"/>
          <w:lang w:val="hu-HU" w:eastAsia="ar-SA"/>
        </w:rPr>
      </w:pPr>
      <w:r>
        <w:rPr>
          <w:rFonts w:eastAsia="Times New Roman"/>
          <w:b/>
          <w:color w:val="000000"/>
          <w:lang w:val="hu-HU" w:eastAsia="ar-SA"/>
        </w:rPr>
      </w:r>
    </w:p>
    <w:p>
      <w:pPr>
        <w:pStyle w:val="Normal"/>
        <w:rPr/>
      </w:pPr>
      <w:r>
        <w:rPr>
          <w:b/>
          <w:bCs/>
        </w:rPr>
        <w:t xml:space="preserve">Gyártó megnevezése:             </w:t>
      </w:r>
      <w:r>
        <w:rPr/>
        <w:t>PLASTMAL  Piotr Olszewski,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me és telefon száma:          </w:t>
      </w:r>
      <w:r>
        <w:rPr/>
        <w:t>02-790 WARSZAWA,  ul. SENGERA  M. ˝CICHEGO˝ Nr 9/24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/>
        <w:t xml:space="preserve">14-100 OSTRÓDA , ul. NORWIDA  2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tel./fax  0048 / 089 646 39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mportőr:                               </w:t>
      </w:r>
      <w:r>
        <w:rPr/>
        <w:t>MOTOR-LIFE  HUNGARY B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H-2071 Páty, Kossuth Lajos u.9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Adószám: 22304498-2-1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Közösségi adószám: HU2230449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hyperlink r:id="rId2">
        <w:r>
          <w:rPr>
            <w:rStyle w:val="InternetLink"/>
          </w:rPr>
          <w:t>www.motorlife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észítmény összetétele:</w:t>
      </w:r>
    </w:p>
    <w:p>
      <w:pPr>
        <w:pStyle w:val="Normal"/>
        <w:rPr/>
      </w:pPr>
      <w:r>
        <w:rPr/>
        <w:t>Kémiai jellemzés:</w:t>
      </w:r>
    </w:p>
    <w:p>
      <w:pPr>
        <w:pStyle w:val="Normal"/>
        <w:jc w:val="both"/>
        <w:rPr/>
      </w:pPr>
      <w:r>
        <w:rPr/>
        <w:t>ásványolaj, sürítő-litium szappan,  korróziógátló inhibitorok, oxidálásgátló inhibitorok.   Tartalmaz Motor-Life formulát, katalikus rezet rézpor formában. A korroziógátló inhibitorok, ellenoxidálószerek és a réz megfelelő aránya  révén  csökken az elektromos ellenállás, és megelőzi az ellenállás növekedés kialakulás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Veszélyes anyagok:</w:t>
      </w:r>
    </w:p>
    <w:p>
      <w:pPr>
        <w:pStyle w:val="Normal"/>
        <w:rPr/>
      </w:pPr>
      <w:r>
        <w:rPr>
          <w:b/>
          <w:bCs/>
        </w:rPr>
        <w:t>NEM TARTALMAZ VESZÉLYES ANYAGOKAT</w:t>
      </w:r>
      <w:r>
        <w:rPr/>
        <w:t>. A terméket nem sorolták be a veszélyes termékek csoportjába, biológiai szempontból nem kár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Elsősegély:</w:t>
      </w:r>
    </w:p>
    <w:p>
      <w:pPr>
        <w:pStyle w:val="Normal"/>
        <w:jc w:val="both"/>
        <w:rPr/>
      </w:pPr>
      <w:r>
        <w:rPr>
          <w:b/>
          <w:bCs/>
        </w:rPr>
        <w:t>Légzőutak:</w:t>
      </w:r>
      <w:r>
        <w:rPr/>
        <w:t xml:space="preserve"> nem veszélyes. Nem történt eddig olyan eset, amikor kialakultak volna veszélyes reakciók.</w:t>
      </w:r>
    </w:p>
    <w:p>
      <w:pPr>
        <w:pStyle w:val="Normal"/>
        <w:rPr/>
      </w:pPr>
      <w:r>
        <w:rPr>
          <w:b/>
          <w:bCs/>
        </w:rPr>
        <w:t xml:space="preserve">Bőrrel érintkezés: </w:t>
      </w:r>
      <w:r>
        <w:rPr/>
        <w:t>Lemosni szappanos vízzel, alaposan leöblíteni.</w:t>
      </w:r>
    </w:p>
    <w:p>
      <w:pPr>
        <w:pStyle w:val="Normal"/>
        <w:jc w:val="both"/>
        <w:rPr/>
      </w:pPr>
      <w:r>
        <w:rPr>
          <w:b/>
          <w:bCs/>
        </w:rPr>
        <w:t xml:space="preserve">Lenyelés esetén: </w:t>
      </w:r>
      <w:r>
        <w:rPr/>
        <w:t>a szájat kiöblíteni vízzel, minél többet vizet inni, ha bármilyen fájdalom jelentkezik forduljon orvoshoz. Nem szabad hányást szándékosan előidézni.</w:t>
      </w:r>
    </w:p>
    <w:p>
      <w:pPr>
        <w:pStyle w:val="Normal"/>
        <w:jc w:val="both"/>
        <w:rPr/>
      </w:pPr>
      <w:r>
        <w:rPr>
          <w:b/>
          <w:bCs/>
        </w:rPr>
        <w:t>Szembekerülés esetén:</w:t>
      </w:r>
      <w:r>
        <w:rPr/>
        <w:t xml:space="preserve"> sok vízzel kiöblíteni, izgatottság esetén orvoshoz fordu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Eljárás tűzveszély esetében.</w:t>
      </w:r>
    </w:p>
    <w:p>
      <w:pPr>
        <w:pStyle w:val="Normal"/>
        <w:rPr/>
      </w:pPr>
      <w:r>
        <w:rPr/>
        <w:t>A termék közvetlenül nem tűzveszélyes.</w:t>
      </w:r>
    </w:p>
    <w:p>
      <w:pPr>
        <w:pStyle w:val="Normal"/>
        <w:rPr/>
      </w:pPr>
      <w:r>
        <w:rPr/>
        <w:t>Robbanásveszély nincs.</w:t>
      </w:r>
    </w:p>
    <w:p>
      <w:pPr>
        <w:pStyle w:val="Normal"/>
        <w:jc w:val="both"/>
        <w:rPr/>
      </w:pPr>
      <w:r>
        <w:rPr/>
        <w:t>Tűz esetén a következő tűzoltási módszerek használhatóak: száraz oltópor, hab, szén-dioxid, homok. Vízzel oltani tilos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Eljárás környezetbe való véletlen kikerülés esetén:</w:t>
      </w:r>
    </w:p>
    <w:p>
      <w:pPr>
        <w:pStyle w:val="Normal"/>
        <w:jc w:val="both"/>
        <w:rPr/>
      </w:pPr>
      <w:r>
        <w:rPr/>
        <w:t>Túl nagy felmelegítés esetén, mikor az anyag folyékonnyá vált és kiömlött, meg kell akadályozni a további  kiömlést. A folyadékot össze kell szedni elnyelető anyagokkal, amelyek megkötik azt.       A beszennyezett helyet alaposan összesöpörni. Normál körülmények között a zsír ragadós formában van. Ha megsérül a csomagolás és kiömlik, akkor a beszennyezett helyről össze kell szedni homokkal vagy fűrészporral, azután a helyet fel kell seperni. Nem szabad a terméknek talajba, talajvízbe, vízerekbe, illetve a csatornába kerülni.</w:t>
      </w:r>
    </w:p>
    <w:p>
      <w:pPr>
        <w:pStyle w:val="Normal"/>
        <w:jc w:val="both"/>
        <w:rPr/>
      </w:pPr>
      <w:r>
        <w:rPr/>
        <w:t>Felhasználás módja: a hatályos törvények szer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ljárás a termékkel és tárolás.</w:t>
      </w:r>
    </w:p>
    <w:p>
      <w:pPr>
        <w:pStyle w:val="Normal"/>
        <w:rPr/>
      </w:pPr>
      <w:r>
        <w:rPr/>
        <w:t>Eljárás a termékkel a biztonsági és munkahigiéniai előírások szerint.</w:t>
      </w:r>
    </w:p>
    <w:p>
      <w:pPr>
        <w:pStyle w:val="Normal"/>
        <w:jc w:val="both"/>
        <w:rPr/>
      </w:pPr>
      <w:r>
        <w:rPr/>
        <w:t>Tárolás: darabonkénti kereskedelmi kiszerelés vagy fém illetve műanyag hordókban, bezárt tartályokban. Ajánlott az eredeti csomagolásban tárolni.</w:t>
      </w:r>
    </w:p>
    <w:p>
      <w:pPr>
        <w:pStyle w:val="Normal"/>
        <w:rPr/>
      </w:pPr>
      <w:r>
        <w:rPr/>
        <w:t>Tűztől távol tartandó.</w:t>
      </w:r>
    </w:p>
    <w:p>
      <w:pPr>
        <w:pStyle w:val="Normal"/>
        <w:rPr/>
      </w:pPr>
      <w:r>
        <w:rPr/>
        <w:t>Szabványos szellőztetés.</w:t>
      </w:r>
    </w:p>
    <w:p>
      <w:pPr>
        <w:pStyle w:val="Normal"/>
        <w:rPr/>
      </w:pPr>
      <w:r>
        <w:rPr/>
        <w:t>Élelmiszerektől távol tartandó.</w:t>
      </w:r>
    </w:p>
    <w:p>
      <w:pPr>
        <w:pStyle w:val="Normal"/>
        <w:rPr/>
      </w:pPr>
      <w:r>
        <w:rPr/>
        <w:t>Közvetlen bőr érintkezés esetén alaposan lemosni szappannal és vízz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Ellenőrzés és személyes bíztonság:</w:t>
      </w:r>
    </w:p>
    <w:p>
      <w:pPr>
        <w:pStyle w:val="Normal"/>
        <w:jc w:val="both"/>
        <w:rPr/>
      </w:pPr>
      <w:r>
        <w:rPr/>
        <w:t>Személyes védelemi felszerelés: nem megkövetelt a normál használati körülmények között.</w:t>
      </w:r>
    </w:p>
    <w:p>
      <w:pPr>
        <w:pStyle w:val="Normal"/>
        <w:jc w:val="both"/>
        <w:rPr/>
      </w:pPr>
      <w:r>
        <w:rPr/>
        <w:t>Légzés védelem: nem megkövetelt a normál használati körülmények között.</w:t>
      </w:r>
    </w:p>
    <w:p>
      <w:pPr>
        <w:pStyle w:val="Normal"/>
        <w:jc w:val="both"/>
        <w:rPr/>
      </w:pPr>
      <w:r>
        <w:rPr/>
        <w:t>Munkaegészségügyi feltételek: alapos kézmosás munkavégzés után, és étkezés előtt.</w:t>
      </w:r>
    </w:p>
    <w:p>
      <w:pPr>
        <w:pStyle w:val="Normal"/>
        <w:jc w:val="both"/>
        <w:rPr/>
      </w:pPr>
      <w:r>
        <w:rPr/>
        <w:t>Szellőztetőberendezés: szabványos</w:t>
      </w:r>
    </w:p>
    <w:p>
      <w:pPr>
        <w:pStyle w:val="Normal"/>
        <w:jc w:val="both"/>
        <w:rPr/>
      </w:pPr>
      <w:r>
        <w:rPr/>
        <w:t>Vigyázzon hogy a szembe ne kerüljon.</w:t>
      </w:r>
    </w:p>
    <w:p>
      <w:pPr>
        <w:pStyle w:val="Normal"/>
        <w:jc w:val="both"/>
        <w:rPr/>
      </w:pPr>
      <w:r>
        <w:rPr/>
        <w:t>El kell kerülni a szembe kerülés lehetőségét és hosszabb idejű érintkezést közvetlenül a bőrrel.</w:t>
      </w:r>
    </w:p>
    <w:p>
      <w:pPr>
        <w:pStyle w:val="Normal"/>
        <w:jc w:val="both"/>
        <w:rPr/>
      </w:pPr>
      <w:r>
        <w:rPr/>
        <w:t>Gumikesztyű használata javasolt ha a munkakörülmények miatt szükség van r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Fizikai és kémiai tulajdonságok:</w:t>
      </w:r>
    </w:p>
    <w:p>
      <w:pPr>
        <w:pStyle w:val="Normal"/>
        <w:rPr/>
      </w:pPr>
      <w:r>
        <w:rPr/>
        <w:t>Forma:                             ragadós</w:t>
      </w:r>
    </w:p>
    <w:p>
      <w:pPr>
        <w:pStyle w:val="Normal"/>
        <w:rPr/>
      </w:pPr>
      <w:r>
        <w:rPr/>
        <w:t>Szín:                                aranysárga</w:t>
      </w:r>
    </w:p>
    <w:p>
      <w:pPr>
        <w:pStyle w:val="Normal"/>
        <w:rPr/>
      </w:pPr>
      <w:r>
        <w:rPr/>
        <w:t>Szag:                               enyhe</w:t>
      </w:r>
    </w:p>
    <w:p>
      <w:pPr>
        <w:pStyle w:val="Normal"/>
        <w:rPr/>
      </w:pPr>
      <w:r>
        <w:rPr/>
        <w:t>Gőzsűrűség:                    nem párolog</w:t>
      </w:r>
    </w:p>
    <w:p>
      <w:pPr>
        <w:pStyle w:val="Normal"/>
        <w:rPr/>
      </w:pPr>
      <w:r>
        <w:rPr/>
        <w:t>Cseppfolyósítás hő:        nem kisebb mint 18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NEM TŰZ ÉS ROBBANÁSVESZÉLY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artós és reaktíválás:</w:t>
      </w:r>
    </w:p>
    <w:p>
      <w:pPr>
        <w:pStyle w:val="Normal"/>
        <w:rPr/>
      </w:pPr>
      <w:r>
        <w:rPr/>
        <w:t>Normál körűlmények között a termék stabil.</w:t>
      </w:r>
    </w:p>
    <w:p>
      <w:pPr>
        <w:pStyle w:val="Normal"/>
        <w:rPr/>
      </w:pPr>
      <w:r>
        <w:rPr/>
        <w:t>Körülmények melyeket el kell kerülni:</w:t>
      </w:r>
    </w:p>
    <w:p>
      <w:pPr>
        <w:pStyle w:val="Normal"/>
        <w:rPr/>
      </w:pPr>
      <w:r>
        <w:rPr/>
        <w:t>nyílt láng, nagyon magas hőmérsékletek, erős oxidálószerek kapcsol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szélyes reakciók: nem ismert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Toxikológiai informaciók:</w:t>
      </w:r>
    </w:p>
    <w:p>
      <w:pPr>
        <w:pStyle w:val="Normal"/>
        <w:rPr/>
      </w:pPr>
      <w:r>
        <w:rPr/>
        <w:t>Nem állapítottak meg semmilyen egészségi  fenyegetés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normál körülmények között nem izgatja a légzés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nem állapítottak meg allergén hatás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szemmel való érintkezés esetén okozhat átmeneti izgatottságot, és gyulladásos állapotot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nem toxikus termé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Ökológiai információk:</w:t>
      </w:r>
    </w:p>
    <w:p>
      <w:pPr>
        <w:pStyle w:val="Normal"/>
        <w:jc w:val="both"/>
        <w:rPr/>
      </w:pPr>
      <w:r>
        <w:rPr/>
        <w:t>Nem szabad a terméknek talajba, talajvízbe, vízerekbe, illetve a csatornába kerülni.                         A termék nem légnemű, vízben oldhatatlan, a földre kerülve nem szivárog a talaj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Hulladékok tárolása:</w:t>
      </w:r>
    </w:p>
    <w:p>
      <w:pPr>
        <w:pStyle w:val="Normal"/>
        <w:rPr/>
      </w:pPr>
      <w:r>
        <w:rPr>
          <w:u w:val="single"/>
        </w:rPr>
        <w:t>Termék:</w:t>
      </w:r>
      <w:r>
        <w:rPr/>
        <w:t xml:space="preserve"> összegyüjteni zárható tartályokb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Hulladék elszállítás esetén erre jogosult hulladékgazdálkodó vállalathoz fordulni.</w:t>
      </w:r>
    </w:p>
    <w:p>
      <w:pPr>
        <w:pStyle w:val="Normal"/>
        <w:rPr/>
      </w:pPr>
      <w:r>
        <w:rPr>
          <w:u w:val="single"/>
        </w:rPr>
        <w:t>Csomagolás:</w:t>
      </w:r>
      <w:r>
        <w:rPr/>
        <w:t xml:space="preserve"> az előírt követelmények alapján kezelni. Amennyiben nem lehet a csomagolás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megtisztítani a maradék terméktől akkor úgy kell kezelni mint magát a termékhulladéko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Amennyiben a csomagolás tiszta akkor újra hasznosít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Szállítási információk:</w:t>
      </w:r>
    </w:p>
    <w:p>
      <w:pPr>
        <w:pStyle w:val="Normal"/>
        <w:rPr/>
      </w:pPr>
      <w:r>
        <w:rPr/>
        <w:t>Földi úton szállítás ADR/RID:  nem megkövetelt</w:t>
      </w:r>
    </w:p>
    <w:p>
      <w:pPr>
        <w:pStyle w:val="Normal"/>
        <w:rPr/>
      </w:pPr>
      <w:r>
        <w:rPr/>
        <w:t>Tengeri szállítás IMDG/ GGVSee: nem megkövetelt</w:t>
      </w:r>
    </w:p>
    <w:p>
      <w:pPr>
        <w:pStyle w:val="Normal"/>
        <w:rPr/>
      </w:pPr>
      <w:r>
        <w:rPr/>
        <w:t>Légi szállítás ICAO-TI  IATA-DGR: nem megkövetel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A TERMÉK NEM VESZÉLYES ANY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Információk a jogi szabályokról:</w:t>
      </w:r>
    </w:p>
    <w:p>
      <w:pPr>
        <w:pStyle w:val="Normal"/>
        <w:jc w:val="both"/>
        <w:rPr/>
      </w:pPr>
      <w:r>
        <w:rPr/>
        <w:t>Biztosított termék, nem követel különleges jelzéseket. A felhasználónak kötelessége az alkalmazás során a mindenkori nemzetközi, hazai és helyi törvényeket és jogszabályokat betartani, valamint     a termék biztonságos felhasznál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mék </w:t>
      </w:r>
      <w:r>
        <w:rPr>
          <w:b/>
          <w:bCs/>
        </w:rPr>
        <w:t xml:space="preserve">nem került be </w:t>
      </w:r>
      <w:r>
        <w:rPr/>
        <w:t xml:space="preserve">a Lengyel Egészségügyi Minisztérium 2003.09.02.-i rendeletének mellékletébe amely </w:t>
      </w:r>
      <w:r>
        <w:rPr>
          <w:b/>
          <w:bCs/>
        </w:rPr>
        <w:t xml:space="preserve">a veszélyes anyagokról </w:t>
      </w:r>
      <w:r>
        <w:rPr/>
        <w:t>szól. (Dz.U.Nr 199 poz.1948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16.  Felhasznált adatforrás: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A termékbiztonsági adatlap a gyártó termékbiztonsági adatai alapján készült. A feltüntetett adatok és információk jelenlegi legjobb tudásunk szerint kerültek leírásra. A szabályozási előírások célja, hogy segítse a felhasználót az őt illető, kötelezettségek tudomásulvételében. A felhasználónak tisztában kell lennie azzal, hogy a többi kötelezettség nem rá vonatkozik, csak az említettek.           A felhasználó felel a biztonsági intézkedésekért, biztosítja, és kioktatja a személyzetet és biztosítja   a megfelelő környezetet a termék használata esetén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lif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5:00Z</dcterms:created>
  <dc:creator>Henrik</dc:creator>
  <dc:description/>
  <cp:keywords/>
  <dc:language>en-US</dc:language>
  <cp:lastModifiedBy>Henrik</cp:lastModifiedBy>
  <cp:lastPrinted>2007-01-25T22:50:00Z</cp:lastPrinted>
  <dcterms:modified xsi:type="dcterms:W3CDTF">2009-10-01T14:45:00Z</dcterms:modified>
  <cp:revision>2</cp:revision>
  <dc:subject/>
  <dc:title>Termékbiztonsági Adatlap</dc:title>
</cp:coreProperties>
</file>