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BERASEC 2000</w:t>
      </w:r>
    </w:p>
    <w:p>
      <w:pPr>
        <w:pStyle w:val="NormlWeb"/>
        <w:rPr/>
      </w:pPr>
      <w:r>
        <w:rPr/>
        <w:t>12V Ugrókódos Távirányítású autóriasztó (MABISZ Minősített)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3847"/>
        <w:gridCol w:w="4070"/>
      </w:tblGrid>
      <w:tr>
        <w:trPr/>
        <w:tc>
          <w:tcPr>
            <w:tcW w:w="9162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űszaki jellemzők: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mmobilizer funkció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asztási zónakizárás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ésleltetett beélesedés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éma riasztás lehetősége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ferenciált villogó kimenet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gybiztonságú gyújtástiltás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lakemelő modulkimenet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asztás törlése távirányítóval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ánik riasztás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kapcsoláskor nyitott ajtó jelzése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lasztható visszaélesedés kikapcsolás után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ét nyomógombos, többfunkciós távirányítók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yújtás elvételével automatikus zárnyitás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namikus ugrókód, 10 távirányító memoria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asztási memória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ziréna vagy autókürt opció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özponti ajtózár vezérlése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net közbeni ajtózár vezérlés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éma vagy hangos ki-be kapcsolás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észkikapcsolási lehetőség</w:t>
            </w:r>
          </w:p>
        </w:tc>
      </w:tr>
    </w:tbl>
    <w:p>
      <w:pPr>
        <w:pStyle w:val="NormlWeb"/>
        <w:rPr>
          <w:b/>
          <w:b/>
          <w:bCs/>
          <w:u w:val="single"/>
        </w:rPr>
      </w:pPr>
      <w:r>
        <w:rPr>
          <w:b/>
          <w:bCs/>
          <w:u w:val="single"/>
        </w:rPr>
        <w:t>A riasztó bekapcsolása:</w:t>
      </w:r>
    </w:p>
    <w:p>
      <w:pPr>
        <w:pStyle w:val="NormlWeb"/>
        <w:rPr/>
      </w:pPr>
      <w:r>
        <w:rPr/>
        <w:t>Az autó nyílászáróinak becsukását követően nyomja meg a távirányító zöld gombját, ekkor a sziréna egy rövid hangjelzést ad , a lámpák hosszút villannak , a centrálzár lezár, a gyújtástiltás működésbe lép, a visszajelző LED előbb folyamatosan világít, majd 25 mp múlva villogóra vált és jelzi a riasztó élesített állapotát.</w:t>
        <w:br/>
        <w:t>Ha az élesítést két hosszú fényjelzés követi, akkor valamelyik ajtó nincs jól becsukva, vagy a belsőtér lámpa késleltetve alszik el. Ha a hiba 20 mp-en belül nem szűnik meg, a LED villogóra váltásával egyidőben szirénázás hallható.</w:t>
        <w:br/>
        <w:t>Ha az élesítést a fekete gombbal végezzük el, akkor a bekapcsolási szignálhang elmarad.</w:t>
      </w:r>
    </w:p>
    <w:p>
      <w:pPr>
        <w:pStyle w:val="NormlWeb"/>
        <w:rPr>
          <w:b/>
          <w:b/>
          <w:bCs/>
          <w:u w:val="single"/>
        </w:rPr>
      </w:pPr>
      <w:r>
        <w:rPr>
          <w:b/>
          <w:bCs/>
          <w:u w:val="single"/>
        </w:rPr>
        <w:t>A riasztó kikapcsolása:</w:t>
      </w:r>
    </w:p>
    <w:p>
      <w:pPr>
        <w:pStyle w:val="NormlWeb"/>
        <w:rPr/>
      </w:pPr>
      <w:r>
        <w:rPr/>
        <w:t>A készülék kikapcsolásához nyomja meg a távszabályzó zöld gombját, ekkor a sziréna két rövid hangjelzést ad, a lámpák kétszer röviden felvillannak, a LED elalszik, a centrálzár kinyit és megszűnik az indítástiltás.</w:t>
        <w:br/>
        <w:t>A riasztó a fekete gomb megnyomásával is kikapcsolható, de ekkor a szirénahang elmarad. Ha a riasztó riasztási állapotban van, akkor a távirányító gombjainak megnyomására csak a szirénázás hallgat el, a riasztó továbbra is élesítve marad. A centrálzár nem nyit ki, az indítástiltás is működik tovább.</w:t>
        <w:br/>
        <w:t>A riasztó teljes kikapcsolásához még egyszer nyomja meg a gombot. Ha a kikapcsoláskor négy hangjelzés hallható, akkor a távollétben riasztás történt, amit az ajtó kinyitása után a sziréna jelzése alapján azonosíthatunk.</w:t>
        <w:br/>
        <w:t>1 hangjelzés - ajtó nyitás</w:t>
        <w:br/>
        <w:t>2 hangjelzés - motortér nyitás, vagy egyéb modul</w:t>
        <w:br/>
        <w:t>3 hangjelzés - indítási kísérlet</w:t>
      </w:r>
    </w:p>
    <w:p>
      <w:pPr>
        <w:pStyle w:val="Norml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rPr>
          <w:b/>
          <w:b/>
          <w:bCs/>
          <w:u w:val="single"/>
        </w:rPr>
      </w:pPr>
      <w:r>
        <w:rPr>
          <w:b/>
          <w:bCs/>
          <w:u w:val="single"/>
        </w:rPr>
        <w:t>A riasztó bekapcsolása néma riasztásra:</w:t>
      </w:r>
    </w:p>
    <w:p>
      <w:pPr>
        <w:pStyle w:val="NormlWeb"/>
        <w:rPr/>
      </w:pPr>
      <w:r>
        <w:rPr/>
        <w:t>Beélesítéskor a távirányító gombjait hosszan nyomva, 4 mp után egy rövid hangjelzés jelzi a néma riasztási funkció bekapcsolását. Ekkor riasztáskor csak fényjelzés látható. Ez a funkció hasznos lehet Pager, vagy mobiltelefonos értesítő használatakor.</w:t>
      </w:r>
    </w:p>
    <w:p>
      <w:pPr>
        <w:pStyle w:val="NormlWeb"/>
        <w:rPr>
          <w:b/>
          <w:b/>
          <w:bCs/>
          <w:u w:val="single"/>
        </w:rPr>
      </w:pPr>
      <w:r>
        <w:rPr>
          <w:b/>
          <w:bCs/>
          <w:u w:val="single"/>
        </w:rPr>
        <w:t>Pánikriasztás:</w:t>
      </w:r>
    </w:p>
    <w:p>
      <w:pPr>
        <w:pStyle w:val="NormlWeb"/>
        <w:rPr/>
      </w:pPr>
      <w:r>
        <w:rPr/>
        <w:t>A riasztó beélesedése után , amikor a LED már villog a távirányító bármelyik gombjának 3 mp-es folyamatos nyomását követően a sziréna megszólal, a lámpák villognak 30 mp-ig , amit a távirányító gombjainak újabb működtetésével leállíthatunk. A pánikfunkció a riasztókészülék üzemállapotát nem változtatja meg.</w:t>
      </w:r>
    </w:p>
    <w:p>
      <w:pPr>
        <w:pStyle w:val="NormlWeb"/>
        <w:rPr>
          <w:b/>
          <w:b/>
          <w:bCs/>
          <w:u w:val="single"/>
        </w:rPr>
      </w:pPr>
      <w:r>
        <w:rPr>
          <w:b/>
          <w:bCs/>
          <w:u w:val="single"/>
        </w:rPr>
        <w:t>Menetközbeni ajtózárás - nyitás:</w:t>
      </w:r>
    </w:p>
    <w:p>
      <w:pPr>
        <w:pStyle w:val="NormlWeb"/>
        <w:rPr/>
      </w:pPr>
      <w:r>
        <w:rPr/>
        <w:t>Bekapcsolt gyújtás esetén a riasztó nem élesíthető, de a távszabályzó fekete gombjával a centrálzár zárható és nyitható menet közben is. Lezárást követően a gyújtás kikapcsolásával az ajtózárak automatikusan kinyílnak</w:t>
      </w:r>
    </w:p>
    <w:p>
      <w:pPr>
        <w:pStyle w:val="NormlWeb"/>
        <w:rPr>
          <w:b/>
          <w:b/>
          <w:bCs/>
          <w:u w:val="single"/>
        </w:rPr>
      </w:pPr>
      <w:r>
        <w:rPr>
          <w:b/>
          <w:bCs/>
          <w:u w:val="single"/>
        </w:rPr>
        <w:t>Immobilizer funkció:</w:t>
      </w:r>
    </w:p>
    <w:p>
      <w:pPr>
        <w:pStyle w:val="NormlWeb"/>
        <w:rPr/>
      </w:pPr>
      <w:r>
        <w:rPr/>
        <w:t>A riasztó kikapcsolása után vagy a motor leállítását követően 45 mp múlva az indításgátló automatikusan működésbe lép. A funkció bekapcsolását gyújtáson a LED villogása jelzi. Kikapcsolásához gyújtáson nyomja meg a távirányító zöld gombjá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2:13:00Z</dcterms:created>
  <dc:creator/>
  <dc:description/>
  <dc:language>en-US</dc:language>
  <cp:lastModifiedBy>A-Tom</cp:lastModifiedBy>
  <dcterms:modified xsi:type="dcterms:W3CDTF">2006-06-15T22:14:00Z</dcterms:modified>
  <cp:revision>1</cp:revision>
  <dc:subject/>
  <dc:title/>
</cp:coreProperties>
</file>